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сентября 2017 года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2        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Генерального Плана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28 Федеральным законом от 06.10.2003 № 131-ФЗ «Об общих принципах организации местного самоуправления в Российской Федерации», статьями 8, 39 Градостроительного кодекса РФ, Уставом сельского поселения Алешино, Положением «О публичных слушаниях в муниципальном образовании сельское поселение Алешино», администрация сельского поселения Алешино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 Генерального Плана сельского поселения Але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и с действующим законодательством и Уставом сельского поселения Алеш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В.А.Кри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User</dc:creator>
  <dc:description/>
  <dc:language>en-US</dc:language>
  <cp:lastModifiedBy>Приемная</cp:lastModifiedBy>
  <cp:lastPrinted>2017-09-28T08:53:00Z</cp:lastPrinted>
  <dcterms:modified xsi:type="dcterms:W3CDTF">2018-12-27T14:40:00Z</dcterms:modified>
  <cp:revision>2</cp:revision>
  <dc:subject/>
  <dc:title/>
</cp:coreProperties>
</file>